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гнатьева Анатолия Юрьевича, ***</w:t>
      </w:r>
      <w:r>
        <w:rPr>
          <w:sz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Игнатьев А.Ю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Приуралстройкомплекс», находящегося по адресу: ХМАО-Югра г.Нягань, ул.Лазарева дом 29 к.3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Игнатьев А.Ю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Игнатьева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Игнатьевым А.Ю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Игнатьев А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9.05.2025</w:t>
      </w:r>
      <w:r>
        <w:rPr>
          <w:sz w:val="28"/>
          <w:szCs w:val="28"/>
        </w:rPr>
        <w:t>.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Игнатьева А.Ю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21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Игнатьевым А.Ю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4.05.2025, согласно которой директором общества с ограниченной ответственностью «Приуралстройкомплекс» является </w:t>
      </w:r>
      <w:r>
        <w:rPr>
          <w:color w:val="000000"/>
          <w:spacing w:val="-2"/>
          <w:sz w:val="28"/>
          <w:szCs w:val="20"/>
        </w:rPr>
        <w:t>Игнатьев А.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Игнатьева А.Ю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Игнатьеву А.Ю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Игнатьева Анатолия Юр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172515162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